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780" w:leader="none"/>
        </w:tabs>
        <w:jc w:val="center"/>
        <w:rPr>
          <w:sz w:val="24"/>
        </w:rPr>
      </w:pPr>
      <w:r>
        <w:rPr>
          <w:sz w:val="24"/>
        </w:rPr>
        <w:t>СПРАВКА № 4</w:t>
      </w:r>
    </w:p>
    <w:p>
      <w:pPr>
        <w:pStyle w:val="TextBodyIndent"/>
        <w:tabs>
          <w:tab w:val="clear" w:pos="708"/>
          <w:tab w:val="left" w:pos="3780" w:leader="none"/>
        </w:tabs>
        <w:jc w:val="center"/>
        <w:rPr>
          <w:sz w:val="24"/>
        </w:rPr>
      </w:pPr>
      <w:r>
        <w:rPr>
          <w:sz w:val="24"/>
        </w:rPr>
        <w:t>по итогам посещения уроков иностранного языка (английского)</w:t>
      </w:r>
    </w:p>
    <w:p>
      <w:pPr>
        <w:pStyle w:val="TextBodyIndent"/>
        <w:tabs>
          <w:tab w:val="clear" w:pos="708"/>
          <w:tab w:val="left" w:pos="6340" w:leader="none"/>
        </w:tabs>
        <w:jc w:val="center"/>
        <w:rPr>
          <w:sz w:val="24"/>
        </w:rPr>
      </w:pPr>
      <w:r>
        <w:rPr>
          <w:sz w:val="24"/>
        </w:rPr>
        <w:t>в 5-9-х классах</w:t>
        <w:tab/>
        <w:t>25.11.2005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ноябре 2005 года по плану внутришкольного контроля были посещены уроки английского языка в 5-9-х классах. Цель: изучение организации работы обучающихся на уроке,  состояние преподавания в классе с углубленным изучением языка.</w:t>
      </w:r>
    </w:p>
    <w:p>
      <w:pPr>
        <w:pStyle w:val="2"/>
        <w:jc w:val="both"/>
        <w:rPr/>
      </w:pPr>
      <w:r>
        <w:rPr>
          <w:sz w:val="24"/>
        </w:rPr>
        <w:t>Иностранный язык (английский) в 5-9-х классах ведут два преподавателя: М.Н.Соколова (учитель высшей квалификационной категории) и Т.В.Ермишина (учитель первой квалификационной категории). Преподавания ведется по Примерным программам  по английскому языку, составленным с учетом образовательного стандарта (программы рекомендованы Министерством образования и науки РФ). В каждом конкретном классе учителями составлено соответствующее календарно-тематическое планирование уроков. В5А,6А,7А,8А классах преподавание ведется по новым учебникам: Кауфман, «</w:t>
      </w:r>
      <w:r>
        <w:rPr>
          <w:sz w:val="24"/>
          <w:lang w:val="en-US"/>
        </w:rPr>
        <w:t>Happ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».</w:t>
      </w:r>
    </w:p>
    <w:p>
      <w:pPr>
        <w:pStyle w:val="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 развитии речевых умений </w:t>
      </w:r>
      <w:r>
        <w:rPr>
          <w:i/>
          <w:iCs/>
          <w:sz w:val="24"/>
        </w:rPr>
        <w:t xml:space="preserve">говорения </w:t>
      </w:r>
      <w:r>
        <w:rPr>
          <w:sz w:val="24"/>
        </w:rPr>
        <w:t xml:space="preserve">продолжается развитие умения вести диалог, развитие монологической речи (умение делать сообщения в связи с прочитанным текстом. </w:t>
      </w:r>
    </w:p>
    <w:p>
      <w:pPr>
        <w:pStyle w:val="Normal"/>
        <w:ind w:firstLine="720"/>
        <w:jc w:val="both"/>
        <w:rPr/>
      </w:pPr>
      <w:r>
        <w:rPr/>
        <w:t xml:space="preserve">Для овладения умением </w:t>
      </w:r>
      <w:r>
        <w:rPr>
          <w:i/>
          <w:iCs/>
        </w:rPr>
        <w:t>аудирования</w:t>
      </w:r>
      <w:r>
        <w:rPr/>
        <w:t xml:space="preserve"> учителями используются аудиокассеты, которые включены в учебно-методический комплекс и используются там, где это предусмотренно ходом урока (календарно-тематическим планированием).</w:t>
      </w:r>
    </w:p>
    <w:p>
      <w:pPr>
        <w:pStyle w:val="Normal"/>
        <w:ind w:firstLine="720"/>
        <w:jc w:val="both"/>
        <w:rPr/>
      </w:pPr>
      <w:r>
        <w:rPr/>
        <w:t xml:space="preserve">При обучении </w:t>
      </w:r>
      <w:r>
        <w:rPr>
          <w:i/>
          <w:iCs/>
        </w:rPr>
        <w:t>чтению</w:t>
      </w:r>
      <w:r>
        <w:rPr/>
        <w:t xml:space="preserve"> школьники учатся читать и понимать тексты с различной глубиной проникновения в их содержание в зависимости от вида чтения: ознакомительное чтение, изучающее чтение, просмотровое-поисковое чтение, учатся использовать двуязычный словарь.</w:t>
      </w:r>
    </w:p>
    <w:p>
      <w:pPr>
        <w:pStyle w:val="Normal"/>
        <w:ind w:firstLine="720"/>
        <w:jc w:val="both"/>
        <w:rPr/>
      </w:pPr>
      <w:r>
        <w:rPr/>
        <w:t xml:space="preserve">При овладении </w:t>
      </w:r>
      <w:r>
        <w:rPr>
          <w:i/>
          <w:iCs/>
        </w:rPr>
        <w:t>письменной речью</w:t>
      </w:r>
      <w:r>
        <w:rPr/>
        <w:t xml:space="preserve"> ученики привлекаются к таким видам работ,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и из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ние коротких поздра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анк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ние личных писем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обучающиеся знакомятся с отдельными социокультурными элементами речевого этикета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оянной, вдумчивой и систематической работе над языком учащиеся достигают хороших результатов. При отсутствии такой работы успехи обучающихся значительно хуже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, проведенные в рамках посещения уроков (учитель Т.В.Ермишина) дали следующие результаты.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080"/>
        <w:gridCol w:w="108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  <w:lang w:val="en-US"/>
              </w:rPr>
              <w:t xml:space="preserve"> There is, there 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to th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в настоящ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 в будущ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в пассивном залоге. Косвенн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ыводы и предложения.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>Посещение уроков иностранного (английский) языка показало, что преподавание английского языка в школе ведется на высоком профессиональном уровне. В 5А классе язык изучается углубленно, ведется кружок по английскому языку. Обучающиеся показывают неплохие знания по предмету, но вместе с тем, высок еще процент детей, получивших неудовлетворительные отметки при проведении контрольного среза. Учителям Т.В.Ермишиной и М.Н.Соколовой продумать такие направления в своей работе, которые позволили бы поднять уровень успешности и качества знаний по английскому язы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  <w:t>Заместитель директора по УВР</w:t>
        <w:tab/>
        <w:tab/>
        <w:t>Г.В.Макарова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1:00Z</dcterms:created>
  <dc:creator>АМБА</dc:creator>
  <dc:description/>
  <cp:keywords/>
  <dc:language>en-US</dc:language>
  <cp:lastModifiedBy>АМБА</cp:lastModifiedBy>
  <dcterms:modified xsi:type="dcterms:W3CDTF">2009-10-28T15:21:00Z</dcterms:modified>
  <cp:revision>1</cp:revision>
  <dc:subject/>
  <dc:title>СПРАВКА № 4</dc:title>
</cp:coreProperties>
</file>