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сихолого-педагогического консилиу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3Б классу МОУ «СОШ №2» г. Шумерля Ч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В апреле 2007г., согласно приказу по  МОУ «СОШ №2» №У-43 от 04.04.2007г. в школе проведен психолого-педагогический консилиум по анализу состояния учебно-воспитательного процесса в 3Б классе. Дети этого класса вызывают особую тревогу у педагогического коллектива тем, что имеют низкий процент успешности при изучении математики и русского языка, высокий процент тревожности, неблагоприятную социальную обстановку, неблагополучное состояние здоровь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Цель проведения консилиума:  всестороннее изучение трудностей обучения третьеклассников, выявление причин, вызывающих затруднения у  учеников и учителей, разработка учебно-воспитательных мер по устранению этих причин. Предварительно была проведена следующая работа: общее знакомство с классом, наблюдения, беседы с учителями и обучающимися, диагностики основных учебных умений, предметные диагностики. </w:t>
      </w:r>
    </w:p>
    <w:p>
      <w:pPr>
        <w:pStyle w:val="TextBodyIndent"/>
        <w:rPr>
          <w:sz w:val="24"/>
        </w:rPr>
      </w:pPr>
      <w:r>
        <w:rPr>
          <w:sz w:val="24"/>
        </w:rPr>
        <w:t>На основании психолого-педагогического анализа полученной информации, консилиум констатирует, что на сегодняшний день в классе большой процент детей, которые нуждаются в психолого-педагогической и медико-социальной помощи.</w:t>
      </w:r>
    </w:p>
    <w:p>
      <w:pPr>
        <w:pStyle w:val="Normal"/>
        <w:jc w:val="both"/>
        <w:rPr/>
      </w:pPr>
      <w:r>
        <w:rPr/>
        <w:t>Так, в классе обучаются 16 детей. Из них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ются в неполных семьях (одним из родителей) – 4 (25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ются без родителей (опекуном) – 1 (6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меют постоянного места жительства – 2 (13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ются в семье, где пьют взрослые – 2 (13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ются в многодетных семьях – 2 (13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ояние здоровья обучающихся 3Б класс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стью здоровы по заключению врачей – 3 (19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т нарушение осанки – 9 (56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ное зрение – 6 (38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т хронические заболевания - 7 (44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т два и более двух хронических заболеваний - 7 (44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оят на диспансерном учете у специалистов - 6 (38%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т сердечно-сосудистые заболевания - 4 (25%).</w:t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Результаты психологического обследования: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венадцать человек было обследовано с помощью рисуночного теста «Дом, дерево, человек»  Выявлены следующие симптомокомплексы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незащищенность - 8 (66,7%);</w:t>
      </w:r>
    </w:p>
    <w:p>
      <w:pPr>
        <w:pStyle w:val="Normal"/>
        <w:numPr>
          <w:ilvl w:val="0"/>
          <w:numId w:val="2"/>
        </w:numPr>
        <w:rPr/>
      </w:pPr>
      <w:r>
        <w:rPr/>
        <w:t>тревожность - 9 (75%);</w:t>
      </w:r>
    </w:p>
    <w:p>
      <w:pPr>
        <w:pStyle w:val="Normal"/>
        <w:numPr>
          <w:ilvl w:val="0"/>
          <w:numId w:val="2"/>
        </w:numPr>
        <w:rPr/>
      </w:pPr>
      <w:r>
        <w:rPr/>
        <w:t>недоверие к себе – нет;</w:t>
      </w:r>
    </w:p>
    <w:p>
      <w:pPr>
        <w:pStyle w:val="Normal"/>
        <w:numPr>
          <w:ilvl w:val="0"/>
          <w:numId w:val="2"/>
        </w:numPr>
        <w:rPr/>
      </w:pPr>
      <w:r>
        <w:rPr/>
        <w:t>чувство неполноценности – нет;</w:t>
      </w:r>
    </w:p>
    <w:p>
      <w:pPr>
        <w:pStyle w:val="Normal"/>
        <w:numPr>
          <w:ilvl w:val="0"/>
          <w:numId w:val="2"/>
        </w:numPr>
        <w:rPr/>
      </w:pPr>
      <w:r>
        <w:rPr/>
        <w:t>враждебность - 5 (41,7%);</w:t>
      </w:r>
    </w:p>
    <w:p>
      <w:pPr>
        <w:pStyle w:val="Normal"/>
        <w:numPr>
          <w:ilvl w:val="0"/>
          <w:numId w:val="2"/>
        </w:numPr>
        <w:rPr/>
      </w:pPr>
      <w:r>
        <w:rPr/>
        <w:t>конфликтность - 4 (33,3%);</w:t>
      </w:r>
    </w:p>
    <w:p>
      <w:pPr>
        <w:pStyle w:val="Normal"/>
        <w:numPr>
          <w:ilvl w:val="0"/>
          <w:numId w:val="2"/>
        </w:numPr>
        <w:rPr/>
      </w:pPr>
      <w:r>
        <w:rPr/>
        <w:t>трудности общения - 4 (33,3%);</w:t>
      </w:r>
    </w:p>
    <w:p>
      <w:pPr>
        <w:pStyle w:val="Normal"/>
        <w:numPr>
          <w:ilvl w:val="0"/>
          <w:numId w:val="2"/>
        </w:numPr>
        <w:rPr/>
      </w:pPr>
      <w:r>
        <w:rPr/>
        <w:t>депрессивность – нет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Кроме этого, психологом посещались уроки с целью наблюдения за поведением детей. Проводились тренинги, беседы, упражнения на снятие «зажимов», напряжения, агре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Выводы и рекоменд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>На основании психолого-педагогического анализа полученной информации психолого-педагогический консилиум констатирует, что на сегодняшний день обучающиеся 3Б класса составляют группу детей, имеющих трудности в усвоении школьной программы. Многие дети лишены родительского контроля за их учебой, воспитанием. Большинство детей нуждается в психолого-педагогической и медико-социальной помощи. У учителей, работающих в данном классе, а также у педагога-психолога и социального педагога сложилась определенная система работы с этими детьми, учителя активно используют разработки, адаптированные к индивидуальным особенностям обучающихся, появляющиеся в методической литературе. Благодаря этому удается отчасти компенсировать имеющиеся негативные факторы (трудности в усвоении учебной программы, психологические проблемы и т.п.)</w:t>
      </w:r>
    </w:p>
    <w:p>
      <w:pPr>
        <w:pStyle w:val="Normal"/>
        <w:spacing w:before="120" w:after="0"/>
        <w:ind w:firstLine="900"/>
        <w:jc w:val="both"/>
        <w:rPr/>
      </w:pPr>
      <w:r>
        <w:rPr/>
        <w:t>Психолого-педагогический консилиум считает, что с целью сохранения и развития сложившейся системы работы с данными детьми, с целью оказания им психолого-педагогической и медико-социальной помощи, с целью создания положительной динамики индивидуального развития каждого ребенка, а также  в целях социально-педагогической реабилитации, предупреждения безнадзорности, правонарушений и антиобщественного поведения несовершеннолетних, целесообразно на базе 3Б класса создать в школе класс для детей, нуждающихся в психолого-педагогической поддержке и медико-социальной помощи. С этой целью разработать соответствующее Положение и выйти с ходатайством в отдел образования при администрации г. Шумерли о создании  такого класса.</w:t>
      </w:r>
    </w:p>
    <w:p>
      <w:pPr>
        <w:pStyle w:val="Normal"/>
        <w:spacing w:before="120" w:after="0"/>
        <w:ind w:firstLine="900"/>
        <w:jc w:val="both"/>
        <w:rPr/>
      </w:pPr>
      <w:r>
        <w:rPr/>
        <w:t>Приложение: карта здоровья обучающихся 3 Б класс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арта здоровья </w:t>
      </w:r>
    </w:p>
    <w:p>
      <w:pPr>
        <w:pStyle w:val="Normal"/>
        <w:jc w:val="center"/>
        <w:rPr/>
      </w:pPr>
      <w:r>
        <w:rPr/>
        <w:t>обучающихся 3Б  класса МОУ «СОШ №2» г. Шумерля ЧР</w:t>
      </w:r>
    </w:p>
    <w:p>
      <w:pPr>
        <w:pStyle w:val="Normal"/>
        <w:jc w:val="center"/>
        <w:rPr/>
      </w:pPr>
      <w:r>
        <w:rPr/>
        <w:t>2006-2007учебный год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0"/>
        <w:gridCol w:w="1341"/>
        <w:gridCol w:w="1090"/>
        <w:gridCol w:w="2437"/>
        <w:gridCol w:w="1123"/>
        <w:gridCol w:w="12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ли на Д-учет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здоровь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Ксения Серг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иктория Александ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тко Екатерина Васи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 Серг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; кардиопа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ев Антон Александр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-0,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ВП; нарушение осан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-</w:t>
            </w:r>
            <w:r>
              <w:rPr/>
              <w:t xml:space="preserve"> 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ева Анна Александ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0,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пия; кардиопатия; нарушение осан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шова Ольга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-0,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оп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Юлия Алекс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0,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лексей Владимир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; тубинфицирование; плоскостоп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ак Дмитрий Олег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 митрального клапана; нарушение осанки; хронический гломерулонефрит; тубинфицир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дрей Борис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0,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Д; нарушение осанки; миоп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ин Алексей Владимир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Юлия Вячеслав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осанки; анем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sz w:val="24"/>
        </w:rPr>
      </w:pPr>
      <w:r>
        <w:rPr>
          <w:sz w:val="24"/>
        </w:rPr>
        <w:t>Врач</w:t>
        <w:tab/>
        <w:tab/>
        <w:tab/>
        <w:tab/>
        <w:t>_____________________</w:t>
        <w:tab/>
        <w:tab/>
        <w:t>/__________________/</w:t>
      </w:r>
    </w:p>
    <w:p>
      <w:pPr>
        <w:pStyle w:val="Normal"/>
        <w:spacing w:lineRule="auto" w:line="480"/>
        <w:ind w:firstLine="2880"/>
        <w:rPr/>
      </w:pPr>
      <w:r>
        <w:rPr/>
        <w:t>Медицинская сестра    _____________________    _/____________/</w:t>
      </w:r>
    </w:p>
    <w:p>
      <w:pPr>
        <w:pStyle w:val="Normal"/>
        <w:tabs>
          <w:tab w:val="clear" w:pos="708"/>
          <w:tab w:val="left" w:pos="3580" w:leader="none"/>
        </w:tabs>
        <w:spacing w:before="120" w:after="0"/>
        <w:ind w:left="360" w:firstLine="348"/>
        <w:jc w:val="both"/>
        <w:rPr/>
      </w:pPr>
      <w:r>
        <w:rPr/>
        <w:tab/>
        <w:t>Заместитель директора по УВР Г.В. Мак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6:00Z</dcterms:created>
  <dc:creator>АМБА</dc:creator>
  <dc:description/>
  <cp:keywords/>
  <dc:language>en-US</dc:language>
  <cp:lastModifiedBy>АМБА</cp:lastModifiedBy>
  <dcterms:modified xsi:type="dcterms:W3CDTF">2009-10-28T15:16:00Z</dcterms:modified>
  <cp:revision>1</cp:revision>
  <dc:subject/>
  <dc:title>Заключение </dc:title>
</cp:coreProperties>
</file>