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ЦИАЛЬНО-ПСИХОЛОГИЧЕСКАЯ ХАРАКТЕРИСТИКА УЧАЩЕГОС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461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ссы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84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ояние здоровья (здоров, прак</w:t>
              <w:softHyphen/>
              <w:t>тически здоров, болен - чем?) Какие перенес болезни, где стоит на учете?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ее физическое развитие (фи</w:t>
              <w:softHyphen/>
              <w:t>зически развит хорошо, удовлетво</w:t>
              <w:softHyphen/>
              <w:t>рительно, требует коррекции)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епень переноса учебных нагру</w:t>
              <w:softHyphen/>
              <w:t>зок (переносит легко, наступает переутомление к концу занятий, с середины)</w:t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тересы и увлечения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ворческие способност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жки секции факультатив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ессиональная ориентация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общественного пору</w:t>
              <w:softHyphen/>
              <w:t>чения (с удовольствием, хорошо, удовлетворительно, уклоняется)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ие в общешкольных меро</w:t>
              <w:softHyphen/>
              <w:t>приятиях (всегда, иногда, не участ</w:t>
              <w:softHyphen/>
              <w:t>вует)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20" w:after="0"/>
        <w:ind w:left="0" w:hanging="0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677"/>
      </w:tblGrid>
      <w:tr>
        <w:trPr>
          <w:trHeight w:val="5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ие в мероприятиях класса (всегда, иногда, не участвует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ношение к чтению (читает много, читает мало, не читает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почитает читать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ооценка себя (скромность, уве</w:t>
              <w:softHyphen/>
              <w:t>ренность, неуверенность, самокри</w:t>
              <w:softHyphen/>
              <w:t>тичность, самоконтроль, стремле</w:t>
              <w:softHyphen/>
              <w:t>ние к успеху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ношение к учебе (увлечение, заинтересованность, безразличие, отрицательное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ы выполнения учебной рабо</w:t>
              <w:softHyphen/>
              <w:t>ты (старательность, аккуратность, организованность или неорганизованность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воение учебного материала по предметам ..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меты, область знаний, вызы</w:t>
              <w:softHyphen/>
              <w:t>вающие интерес учащегося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кие предметы вызывают наи</w:t>
              <w:softHyphen/>
              <w:t>большее затруднение и причины затруднени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кция на неудачи в учебе (пере</w:t>
              <w:softHyphen/>
              <w:t>живание, активность, спад активно</w:t>
              <w:softHyphen/>
              <w:t>сти, пассивность, равнодушие, стресс, депрессия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темперамента (по Г. Айзенку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нные о сформированности лично</w:t>
              <w:softHyphen/>
              <w:t>стных и деловых качеств учащего</w:t>
              <w:softHyphen/>
              <w:t>ся (тест «Познай себя» С. Грачев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кция на критические замечания учителей (спокойная, заинтересо</w:t>
              <w:softHyphen/>
              <w:t>ванная, пассивная, агрессивная, непредсказуемая, стресс, депрес</w:t>
              <w:softHyphen/>
              <w:t>сия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едение: - на уроках - на перемене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дом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едные привыч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ьзуется ли авторитетом в кол</w:t>
              <w:softHyphen/>
              <w:t>лективе (большинства, небольшой группы, только мальчиков, только девочек, не пользуется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677"/>
      </w:tblGrid>
      <w:tr>
        <w:trPr>
          <w:trHeight w:val="7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еет ли друзей (в классе, вне класса, среди сверстников, старше себя, младше себя, не имеет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ношение к мнению коллектива (благожелательное, серьезное, болезненное, равнодушное, враж</w:t>
              <w:softHyphen/>
              <w:t>дебное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ношения со сверстниками (доб</w:t>
              <w:softHyphen/>
              <w:t>рожелательные, агрессивные, не</w:t>
              <w:softHyphen/>
              <w:t>устойчивые, обособленные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фликты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 одноклассникам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о старшеклассникам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 учениками младших классо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 учителям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 классным руководителем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 администрацией школ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с родителям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ие в соревнованиях, олим</w:t>
              <w:softHyphen/>
              <w:t>пиадах (результат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кие телепрограммы предпочитае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вое свободное время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лассы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упки и их причины</w:t>
            </w:r>
          </w:p>
        </w:tc>
      </w:tr>
      <w:tr>
        <w:trPr>
          <w:trHeight w:val="900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сс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дагогические выводы и наблюдения</w:t>
            </w:r>
          </w:p>
        </w:tc>
      </w:tr>
    </w:tbl>
    <w:p>
      <w:pPr>
        <w:pStyle w:val="Normal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ind w:left="1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36:00Z</dcterms:created>
  <dc:creator>USER</dc:creator>
  <dc:description/>
  <dc:language>en-US</dc:language>
  <cp:lastModifiedBy>Махаева</cp:lastModifiedBy>
  <cp:lastPrinted>2003-03-22T17:35:00Z</cp:lastPrinted>
  <dcterms:modified xsi:type="dcterms:W3CDTF">2003-03-22T14:36:00Z</dcterms:modified>
  <cp:revision>2</cp:revision>
  <dc:subject/>
  <dc:title>СОЦИАЛЬНО-ПСИХОЛОГИЧЕСКАЯ ХАРАКТЕРИСТИКА УЧАЩЕГОСЯ</dc:title>
</cp:coreProperties>
</file>