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120" w:after="0"/>
        <w:ind w:right="478" w:firstLine="1080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Рекомендации по составлению характеристик учащегося</w:t>
      </w:r>
    </w:p>
    <w:p>
      <w:pPr>
        <w:pStyle w:val="FR1"/>
        <w:spacing w:lineRule="auto" w:line="218"/>
        <w:ind w:right="478" w:firstLine="108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ind w:right="118" w:firstLine="520"/>
        <w:jc w:val="both"/>
        <w:rPr>
          <w:sz w:val="28"/>
        </w:rPr>
      </w:pPr>
      <w:r>
        <w:rPr>
          <w:sz w:val="28"/>
        </w:rPr>
        <w:t>1. Заголовок:</w:t>
      </w:r>
    </w:p>
    <w:p>
      <w:pPr>
        <w:pStyle w:val="Normal"/>
        <w:ind w:right="118" w:hanging="0"/>
        <w:jc w:val="both"/>
        <w:rPr>
          <w:sz w:val="28"/>
        </w:rPr>
      </w:pPr>
      <w:r>
        <w:rPr>
          <w:sz w:val="28"/>
        </w:rPr>
        <w:t>Характеристика учащегося класса ___ школы №___.</w:t>
      </w:r>
    </w:p>
    <w:p>
      <w:pPr>
        <w:pStyle w:val="Normal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" w:firstLine="520"/>
        <w:jc w:val="both"/>
        <w:rPr>
          <w:sz w:val="28"/>
        </w:rPr>
      </w:pPr>
      <w:r>
        <w:rPr>
          <w:sz w:val="28"/>
        </w:rPr>
        <w:t>2. В начале характеристики указать, в течение какого времени учится ученик в данной школе.</w:t>
      </w:r>
    </w:p>
    <w:p>
      <w:pPr>
        <w:pStyle w:val="Normal"/>
        <w:ind w:right="118" w:firstLine="5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 Охарактеризовать, каково отношение ученика к учению: желание учиться лучше; отношение к успехам и неудачам в учении; стремление выполнять все требования и рекомендации учителей, осознание общественной и личной значимости учения.</w:t>
      </w:r>
    </w:p>
    <w:p>
      <w:pPr>
        <w:pStyle w:val="TextBodyIndent"/>
        <w:rPr/>
      </w:pPr>
      <w:r>
        <w:rPr/>
      </w:r>
    </w:p>
    <w:p>
      <w:pPr>
        <w:pStyle w:val="Normal"/>
        <w:ind w:right="118" w:firstLine="500"/>
        <w:jc w:val="both"/>
        <w:rPr>
          <w:sz w:val="28"/>
        </w:rPr>
      </w:pPr>
      <w:r>
        <w:rPr>
          <w:sz w:val="28"/>
        </w:rPr>
        <w:t>4. Охарактеризовать уровень сформированности навыков учебно-познавательной деятельности ученика: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планировать учебную работу: навыки планирования учебной и трудовой деятельности, навыки составления плана ответа, плана сочинения, плана лабораторной работы, плана решения задачи;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выделять главное в учебном материале: стремление выделить и излагать наиболее существенное, делать обобщения, выводы;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осуществлять самоконтроль в учении, указать уровень собранности, внимательности, умение работать сосредоточенно;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настойчивости в учении: настойчивость в достижении поставленных целей, стремление преодолевать затруднения в учебе, в лич</w:t>
        <w:softHyphen/>
        <w:t>ном поведении, отвлекающие от учебы влияния, умение проявлять со</w:t>
        <w:softHyphen/>
        <w:t>бранность, организованность.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" w:firstLine="520"/>
        <w:jc w:val="both"/>
        <w:rPr/>
      </w:pPr>
      <w:r>
        <w:rPr>
          <w:sz w:val="28"/>
        </w:rPr>
        <w:t>5. Охарактеризовать ведущие интересы и склонности: увлеченность учащегося каким-либо учебным предметом, видом внеурочной деятельно</w:t>
        <w:softHyphen/>
        <w:t>сти, интерес к предполагаемой профессии. Указать, как реализуются инте</w:t>
        <w:softHyphen/>
        <w:t>ресы и склонности на занятиях в кружках и факультативах, при участии в олимпиадах и конкурсах, в занятиях в различного рода внешкольных учреждениях, в работе по самообразованию, в стремлении поделиться своими знаниями</w:t>
      </w:r>
      <w:r>
        <w:rPr>
          <w:smallCaps/>
          <w:sz w:val="28"/>
        </w:rPr>
        <w:t xml:space="preserve"> </w:t>
      </w:r>
      <w:r>
        <w:rPr>
          <w:sz w:val="28"/>
        </w:rPr>
        <w:t>с товарищами в лекторской группе, на классных часах, в оформлении и оборудовании кабинетов. Указать имеющиеся у школьника награды за успехи в урочной и внеурочной учебной работе.</w:t>
      </w:r>
    </w:p>
    <w:p>
      <w:pPr>
        <w:pStyle w:val="Normal"/>
        <w:ind w:right="118" w:firstLine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  <w:t>6. Охарактеризовать культурный кругозор: начитанность школьника, широту сто культурных интересов, умение видеть и понимать прекрасное в искусстве и окружающей жизни. Отметить, как школьник делится своими знаниями по эстетической культуре с товарищами. Раскрыть имеющиеся у школьника художественные способности и показать, как они реализуются в классном и школьном коллективе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" w:firstLine="500"/>
        <w:jc w:val="both"/>
        <w:rPr>
          <w:sz w:val="28"/>
        </w:rPr>
      </w:pPr>
      <w:r>
        <w:rPr>
          <w:sz w:val="28"/>
        </w:rPr>
        <w:t>7. Охарактеризовать общественную и трудовую активность школьника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  <w:t>Указать выполняемое общественное поручение, уровень добросовестности и инициативы, проявляемых при его выполнении, охарактеризо</w:t>
        <w:softHyphen/>
        <w:t>вать стремление добровольно включаться в общественные дела, инициа</w:t>
        <w:softHyphen/>
        <w:t>тивность, заинтересованность в общественных делах коллектива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  <w:t>Раскрыть степень трудовой активности: включение в труд по самообслуживанию в школе, труд на производстве, другие виды трудовой деятельности. Показать отношение к труду: интерес, желание, умение трудиться, добросовестность в труде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  <w:t>Указать награды, грамоты, благодарности, полученные за общественную и трудовую активность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  <w:t>8. Охарактеризовать состояние здоровья, физическую закалку, отно</w:t>
        <w:softHyphen/>
        <w:t>шение к занятиям физкультурой и спортом. Отметить участие в спортив</w:t>
        <w:softHyphen/>
        <w:t>ных соревнованиях за честь класса и школы, вид спорта, которым увлекает</w:t>
        <w:softHyphen/>
        <w:t>ся ученик. Указать, при наличии занятий в спортивных кружках и секциях, результаты сдачи норм ГТО, имеющиеся награды за разного рода спортив</w:t>
        <w:softHyphen/>
        <w:t>ные достижения.</w:t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  <w:t>9. Охарактеризовать нравственную воспитанность школьника: сформированность таких качеств, как коллективизм, товарищество, гуманизм, сознательная дисциплина (при необходимости отметить уровень дисциплинированности и имеющиеся дисциплинарные нарушения), забота об обще</w:t>
        <w:softHyphen/>
        <w:t>ственном достоянии, степень развитости чувства долга, нетерпимость к проявлениям недисциплинированности, честность, порядочность.</w:t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  <w:t>10. Охарактеризовать взаимоотношения учащегося с коллективом класса, отношение к нему товарищей, степень общительности, его отноше</w:t>
        <w:softHyphen/>
        <w:t>ние к товарищам, его место в коллективе класса.</w:t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</w:rPr>
      </w:pPr>
      <w:r>
        <w:rPr>
          <w:sz w:val="28"/>
        </w:rPr>
        <w:t>11. Обязательно завершить характеристику рекомендациями ученику по дальнейшей работе над своим характером, совершенствованию достоинств, работе над недостатками. В 9-м и 11-ом классе дать рекомендации по профориентации учащегося.</w:t>
      </w:r>
    </w:p>
    <w:p>
      <w:pPr>
        <w:pStyle w:val="Normal"/>
        <w:ind w:right="11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40" w:right="5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118" w:firstLine="5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44:00Z</dcterms:created>
  <dc:creator>Махаева</dc:creator>
  <dc:description/>
  <dc:language>en-US</dc:language>
  <cp:lastModifiedBy>Махаева</cp:lastModifiedBy>
  <dcterms:modified xsi:type="dcterms:W3CDTF">2003-03-22T14:58:00Z</dcterms:modified>
  <cp:revision>1</cp:revision>
  <dc:subject/>
  <dc:title>Рекомендации по составлению характеристик учащегося</dc:title>
</cp:coreProperties>
</file>