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421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ragraph">
                  <wp:posOffset>151130</wp:posOffset>
                </wp:positionV>
                <wp:extent cx="5676900" cy="848995"/>
                <wp:effectExtent l="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84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омендации по напис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следовательск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11.9pt;width:446.95pt;height:66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омендации по напис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сследовательской работы</w:t>
                      </w:r>
                    </w:p>
                  </w:txbxContent>
                </v:textbox>
                <v:path textpathok="t"/>
                <v:textpath on="t" fitshape="t" string="Рекомендации по написанию&#10;исследовательской работы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3421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3421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3421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3421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3421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3421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3421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pacing w:lineRule="auto" w:line="240"/>
        <w:ind w:left="40" w:right="0" w:firstLine="500"/>
        <w:rPr>
          <w:sz w:val="28"/>
        </w:rPr>
      </w:pPr>
      <w:r>
        <w:rPr>
          <w:sz w:val="28"/>
        </w:rPr>
        <w:t>Настоящий материал, мы на</w:t>
        <w:softHyphen/>
        <w:t>деемся, поможет читателям (ребя</w:t>
        <w:softHyphen/>
        <w:t>там и педагогам) более грамотно подойти к оформлению результатов своих исследований, подготовке доклада на конференции, а в даль</w:t>
        <w:softHyphen/>
        <w:t>нейшем повысить качество своих работ. Научный (исследовательский) подход к изучению того или иного явления является одним из способов познания человеком окружающего мира (наряду с религиозным способом, познанием через искусство и др.).</w:t>
      </w:r>
    </w:p>
    <w:p>
      <w:pPr>
        <w:pStyle w:val="Style15"/>
        <w:spacing w:lineRule="auto" w:line="240"/>
        <w:ind w:left="40" w:right="0" w:firstLine="500"/>
        <w:rPr>
          <w:sz w:val="28"/>
        </w:rPr>
      </w:pPr>
      <w:r>
        <w:rPr>
          <w:sz w:val="28"/>
        </w:rPr>
        <w:t xml:space="preserve">Этот подход имеет четко установленные и принятые в научном мире черты, которые позволяют ту или иную работу отнести к области исследовательских. </w:t>
      </w:r>
    </w:p>
    <w:p>
      <w:pPr>
        <w:pStyle w:val="Style15"/>
        <w:spacing w:lineRule="auto" w:line="240"/>
        <w:ind w:left="40" w:right="0" w:firstLine="500"/>
        <w:rPr>
          <w:sz w:val="28"/>
        </w:rPr>
      </w:pPr>
      <w:r>
        <w:rPr>
          <w:sz w:val="28"/>
        </w:rPr>
        <w:t>Что же должно присутство</w:t>
        <w:softHyphen/>
        <w:t xml:space="preserve">вать в исследовательской работе? </w:t>
      </w:r>
    </w:p>
    <w:p>
      <w:pPr>
        <w:pStyle w:val="Style15"/>
        <w:spacing w:lineRule="auto" w:line="240"/>
        <w:ind w:left="40" w:right="0" w:firstLine="500"/>
        <w:rPr/>
      </w:pPr>
      <w:r>
        <w:rPr>
          <w:sz w:val="28"/>
        </w:rPr>
        <w:t>Во-первых, необходимо сформулировать цель исследования.</w:t>
      </w:r>
      <w:r>
        <w:rPr>
          <w:sz w:val="28"/>
          <w:szCs w:val="16"/>
        </w:rPr>
        <w:t xml:space="preserve"> Очень часто, читая текст, трудно понять, зачем он написан. С этим часто приходится сталкиваться в художественных произведениях, где композиция романа или рассказа является предметом авторского замысла и развязка, объясняющая цель написания текста, наступает только в конце. В исследовательских работах это не так. Композиция и структура исследовательской работы стандартны, от этих стандартов (или правил) нельзя отступать (как, например, в футболе нельзя играть руками), Цель исследования обычно состоит о изучении, определенных явлений (для иллюстрации возьмем гипотетический пример из области наук о Земле - изучение кислотности воды в водных объектах 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>-г</w:t>
      </w:r>
      <w:r>
        <w:rPr>
          <w:sz w:val="28"/>
          <w:szCs w:val="16"/>
          <w:lang w:val="en-US"/>
        </w:rPr>
        <w:t>o</w:t>
      </w:r>
      <w:r>
        <w:rPr>
          <w:sz w:val="28"/>
          <w:szCs w:val="16"/>
        </w:rPr>
        <w:t xml:space="preserve"> заповедника. Вес, сказанное ниже, может быть применено и для любой гуманитарной области).</w:t>
      </w:r>
    </w:p>
    <w:p>
      <w:pPr>
        <w:pStyle w:val="Normal"/>
        <w:widowControl w:val="false"/>
        <w:autoSpaceDE w:val="false"/>
        <w:spacing w:before="20" w:after="0"/>
        <w:ind w:firstLine="500"/>
        <w:jc w:val="both"/>
        <w:rPr/>
      </w:pPr>
      <w:r>
        <w:rPr>
          <w:color w:val="000000"/>
          <w:sz w:val="28"/>
          <w:szCs w:val="16"/>
        </w:rPr>
        <w:t>В исследовании важно выделить гипотезу. Это позволяет придать работе больший смысл и конкретизировать предмет исследования. В ходе работы она может быть либо подтверждена, либо опровергнута.</w:t>
      </w:r>
      <w:r>
        <w:rPr>
          <w:sz w:val="28"/>
        </w:rPr>
        <w:t xml:space="preserve"> Гипотеза должна быть обоснованной, т.е. подкрепляться литературными данными и логическими соображениями. В нашем примере гипотезой исследования может быть предположение о зависимости кислотности воды от глубины водоема. Такое предположение определяет и выбор водоемов для отбора проб (мелкие и глубокие)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После этого необходимо поста</w:t>
        <w:softHyphen/>
        <w:t>вить задачи исследования. Задачи и цели — не одно и то же. Задачи показывают, что вы собираетесь делать (например, провести отбор определенного  количества проб воды из разных объектов и определение их кислотности с помощью индикатора, назовем его условно «лакмусовой бумажкой»)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В работе должен присутствовать литературный обзор, то есть краткая характеристика того, что известно об исследуемом явлении, в каком направлении происходят исследования других авторов. В обзо</w:t>
        <w:softHyphen/>
        <w:t>ре вы должны показать, что знако</w:t>
        <w:softHyphen/>
        <w:t>мы с областью исследований по нескольким источникам, что вы ставите новую задачу, а не «изобретаете велосипед», делаете то, что давно сделали до вас. Написание литературного обзора поможет вам более свободно овладеть материалом, обоснованно отвечать на вопросы во время доклада. Нужно понимать, что в хорошо выполненной работе то, что входит в текст и звучит на докладе, - лишь «верхушка айсберга», основная часть которого скрыта под водой и напрямую в работе не присутствует.</w:t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Использованные в нашем примере правила отбора и определения кислотности являются </w:t>
      </w:r>
      <w:r>
        <w:rPr>
          <w:i/>
          <w:iCs/>
          <w:sz w:val="28"/>
        </w:rPr>
        <w:t xml:space="preserve">методикой </w:t>
      </w:r>
      <w:r>
        <w:rPr>
          <w:sz w:val="28"/>
        </w:rPr>
        <w:t>исследования, её описание</w:t>
      </w:r>
      <w:r>
        <w:rPr>
          <w:i/>
          <w:iCs/>
          <w:sz w:val="28"/>
        </w:rPr>
        <w:t xml:space="preserve"> </w:t>
      </w:r>
      <w:r>
        <w:rPr>
          <w:sz w:val="28"/>
        </w:rPr>
        <w:t>должно присутствовать в работе (в какие банки отбирается вода, с бе</w:t>
        <w:softHyphen/>
        <w:t>рега или с лодки, с какой глубины, ночью или днем, сразу ли используется «лакмус», каким образом опре</w:t>
        <w:softHyphen/>
        <w:t>деляется его цвет (на глаз или с по</w:t>
        <w:softHyphen/>
        <w:t>мощью цветового клина), как запи</w:t>
        <w:softHyphen/>
        <w:t>сываются результаты). Докладчику необходимо отдавать себе отчет в границах применимости методики и ее устойчивости (например, о воз</w:t>
        <w:softHyphen/>
        <w:t>можных последствиях использования недостаточно</w:t>
      </w:r>
      <w:r>
        <w:rPr>
          <w:b/>
          <w:bCs/>
          <w:sz w:val="28"/>
        </w:rPr>
        <w:t xml:space="preserve"> </w:t>
      </w:r>
      <w:r>
        <w:rPr>
          <w:sz w:val="28"/>
        </w:rPr>
        <w:t>хорошо вымытых</w:t>
      </w:r>
      <w:r>
        <w:rPr>
          <w:b/>
          <w:bCs/>
          <w:sz w:val="28"/>
        </w:rPr>
        <w:t xml:space="preserve"> </w:t>
      </w:r>
      <w:r>
        <w:rPr>
          <w:sz w:val="28"/>
        </w:rPr>
        <w:t>банок)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Далее представляются собст</w:t>
        <w:softHyphen/>
        <w:t>венные данные. Необходимо четко понимать разницу между рабочими данными и данными, представляе</w:t>
        <w:softHyphen/>
        <w:t>мыми в тексте работы. В процессе исследования  часто  получается большой массив чисел (или иных данных), которые представлять не нужно. В тексте числа и конкретные примеры служат для иллюстрации и общей характеристики полученных в ходе исследования результатов, на основании которых делаются выво</w:t>
        <w:softHyphen/>
        <w:t>ды. Поэтому обычно рабочие дан</w:t>
        <w:softHyphen/>
        <w:t>ные обрабатывают и в тексте пред</w:t>
        <w:softHyphen/>
        <w:t>ставляют только самые необходи</w:t>
        <w:softHyphen/>
        <w:t>мые. Наиболее выигрышной фор</w:t>
        <w:softHyphen/>
        <w:t>мой представления является графи</w:t>
        <w:softHyphen/>
        <w:t>ческая. Всегда ставьте себя на место читателя, которому за время про</w:t>
        <w:softHyphen/>
        <w:t>чтения работы (а это 5-10 минут) нужно разобраться и в работе, и в характере представленных резуль</w:t>
        <w:softHyphen/>
        <w:t>татов, старайтесь максимально об</w:t>
        <w:softHyphen/>
        <w:t>легчить ему восприятие текста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Полученные данные необхо</w:t>
        <w:softHyphen/>
        <w:t>димо сопоставить друг с другом и с литературными источниками и про</w:t>
        <w:softHyphen/>
        <w:t>анализировать, то есть установить и сформулировать, закономерности, обнаруженные в процессе исследо</w:t>
        <w:softHyphen/>
        <w:t>вания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И завершается работа выво</w:t>
        <w:softHyphen/>
        <w:t>дами, в которых тезисно, по поряд</w:t>
        <w:softHyphen/>
        <w:t>ку излагаются результаты работы. Выводы должны соответствовать целям, задачам и гипотезе исследо</w:t>
        <w:softHyphen/>
        <w:t>ваний, являться ответом на вопро</w:t>
        <w:softHyphen/>
        <w:t>сы, поставленные в них.</w:t>
      </w:r>
    </w:p>
    <w:p>
      <w:pPr>
        <w:pStyle w:val="Normal"/>
        <w:ind w:firstLine="500"/>
        <w:jc w:val="both"/>
        <w:rPr>
          <w:sz w:val="28"/>
          <w:szCs w:val="18"/>
        </w:rPr>
      </w:pPr>
      <w:r>
        <w:rPr>
          <w:sz w:val="28"/>
        </w:rPr>
        <w:t>Нужно хорошо понимать раз</w:t>
        <w:softHyphen/>
        <w:t>личие текста работы и доклада по ней. Для этого полезно задуматься о смысле проведения научных конфе</w:t>
        <w:softHyphen/>
        <w:t>ренций (действительно, казалось бы, зачем тратить большие деньги на поездку на конференцию, когда можно просто прочитать работу в сборнике). А смысл этот в следую</w:t>
        <w:softHyphen/>
        <w:t>щем: текст работы сух, часто «с листа» трудно сразу понять идею исследования.  На  конференции текст «озвучивается», но не весь подряд (тогда зачем доклад?). Глав</w:t>
        <w:softHyphen/>
        <w:t>ная задача докладчика сочно сфор</w:t>
        <w:softHyphen/>
        <w:t>мулировать и эмоционально изло</w:t>
        <w:softHyphen/>
        <w:t>жить саму суть исследования, лако</w:t>
        <w:softHyphen/>
        <w:t>нично проиллюстрировав ее не</w:t>
        <w:softHyphen/>
        <w:t>большим количеством ярко, образ</w:t>
        <w:softHyphen/>
        <w:t>но оформленного, удобного для восприятия иллюстративного мате</w:t>
        <w:softHyphen/>
        <w:t>риала. Доклад - личностная форма содержательного общения ученых, докладчик должен донести до слу</w:t>
        <w:softHyphen/>
        <w:t>шателей свою индивидуальность в исследовании, и тогда вся работа становится более понятной.</w:t>
      </w:r>
    </w:p>
    <w:p>
      <w:pPr>
        <w:pStyle w:val="Normal"/>
        <w:widowControl w:val="false"/>
        <w:autoSpaceDE w:val="false"/>
        <w:ind w:firstLine="500"/>
        <w:jc w:val="both"/>
        <w:rPr>
          <w:sz w:val="28"/>
          <w:szCs w:val="18"/>
        </w:rPr>
      </w:pPr>
      <w:r>
        <w:rPr>
          <w:sz w:val="28"/>
        </w:rPr>
        <w:t>Именно поэтому написанная работа и доклад по ней - совершенно разные жанры научного творчества, к которым  нужно  готовиться  по-разному. Поэтому на докладе недо</w:t>
        <w:softHyphen/>
        <w:t>пустимо зачитывание работы, пере</w:t>
        <w:softHyphen/>
        <w:t>грузка его липшими данными. Этим обуславливается и жесткий регламент выступлений, практикуемый на науч</w:t>
        <w:softHyphen/>
        <w:t>ных конференциях. Действительно, для освещения сути работы 10 минут заведомо хватает (и это несильно за</w:t>
        <w:softHyphen/>
        <w:t>висит от объема самой работы), все остальное, если у аудитории возник интерес, излагается в ответах на во</w:t>
        <w:softHyphen/>
        <w:t>просы или в кулуарах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8"/>
        </w:rPr>
        <w:t>И в заключение необходимо сказать о правилах этики, принятых в научном мире. Участники любой конференции - прежде всего колле</w:t>
      </w:r>
      <w:r>
        <w:rPr>
          <w:color w:val="000000"/>
          <w:sz w:val="28"/>
          <w:szCs w:val="18"/>
        </w:rPr>
        <w:t>ги, познающие наш сложный мир рука об руку. Поэтому главной чер</w:t>
        <w:softHyphen/>
        <w:t>той взаимоотношений ученых явля</w:t>
        <w:softHyphen/>
        <w:t>ется взаимное уважение. Помните всегда о том, что ваш неосторож</w:t>
        <w:softHyphen/>
        <w:t>ный, непродуманный поступок мо</w:t>
        <w:softHyphen/>
        <w:t>жет обидеть других (например, вы</w:t>
        <w:softHyphen/>
        <w:t>ход из аудитории во время доклада Мы встречались на некоторых кон</w:t>
        <w:softHyphen/>
        <w:t>ференциях с вопиющими наруше</w:t>
        <w:softHyphen/>
        <w:t>ниями этики, когда докладчик, за</w:t>
        <w:softHyphen/>
        <w:t>кончив доклад, уходил с конферен</w:t>
        <w:softHyphen/>
        <w:t>ции, выражая тем самым свое пол</w:t>
        <w:softHyphen/>
        <w:t>ное пренебрежение к коллегам по секции, выступающим после него. Помните о том, что ваши ра</w:t>
        <w:softHyphen/>
        <w:t>боты - лишь первый шаг в слегка приоткрывшуюся для вас дверь науки. Никогда не забывайте, что главная заслуга в этом - ваших на</w:t>
        <w:softHyphen/>
        <w:t>учных руководителей, которые по</w:t>
        <w:softHyphen/>
        <w:t>могли вам его сделать. Настоящее самостоятельное научное исследо</w:t>
        <w:softHyphen/>
        <w:t>вание возможно лишь). после полу</w:t>
        <w:softHyphen/>
        <w:t>чения качественного, разносторон</w:t>
        <w:softHyphen/>
        <w:t xml:space="preserve">него высшего образования; для того чтобы стать учеными, вам нужно еще годы и годы напряженно учиться. </w:t>
      </w:r>
    </w:p>
    <w:p>
      <w:pPr>
        <w:pStyle w:val="Normal"/>
        <w:widowControl w:val="false"/>
        <w:autoSpaceDE w:val="false"/>
        <w:ind w:firstLine="50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widowControl w:val="false"/>
        <w:autoSpaceDE w:val="false"/>
        <w:ind w:firstLine="50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widowControl w:val="false"/>
        <w:autoSpaceDE w:val="false"/>
        <w:ind w:firstLine="500"/>
        <w:jc w:val="center"/>
        <w:rPr>
          <w:b/>
          <w:b/>
          <w:bCs/>
          <w:i/>
          <w:i/>
          <w:iCs/>
          <w:color w:val="000000"/>
          <w:sz w:val="32"/>
          <w:szCs w:val="18"/>
        </w:rPr>
      </w:pPr>
      <w:r>
        <w:rPr>
          <w:b/>
          <w:bCs/>
          <w:i/>
          <w:iCs/>
          <w:color w:val="000000"/>
          <w:sz w:val="32"/>
          <w:szCs w:val="18"/>
        </w:rPr>
        <w:t>Не останавливайтесь на достигну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 w:before="40" w:after="0"/>
      <w:ind w:left="40" w:right="-2100" w:hanging="0"/>
      <w:jc w:val="both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5:03:00Z</dcterms:created>
  <dc:creator>Махаева</dc:creator>
  <dc:description/>
  <dc:language>en-US</dc:language>
  <cp:lastModifiedBy>Махаева</cp:lastModifiedBy>
  <dcterms:modified xsi:type="dcterms:W3CDTF">2003-03-23T11:12:00Z</dcterms:modified>
  <cp:revision>10</cp:revision>
  <dc:subject/>
  <dc:title/>
</cp:coreProperties>
</file>